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bCs/>
          <w:sz w:val="24"/>
          <w:szCs w:val="24"/>
        </w:rPr>
        <w:t>Dostawę urządzeń Perymetrycznego Systemu Nadzoru Wizyjnego „Reconeyez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Akapitzlist"/>
        <w:rPr>
          <w:rFonts w:ascii="Tahoma" w:hAnsi="Tahoma" w:cs="Tahoma"/>
          <w:b/>
          <w:b/>
          <w:bCs/>
          <w:iCs/>
          <w:color w:val="000000"/>
          <w:sz w:val="24"/>
        </w:rPr>
      </w:pPr>
      <w:r>
        <w:rPr>
          <w:rFonts w:cs="Tahoma" w:ascii="Tahoma" w:hAnsi="Tahoma"/>
          <w:b/>
          <w:bCs/>
          <w:iCs/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4"/>
        <w:gridCol w:w="1685"/>
        <w:gridCol w:w="846"/>
        <w:gridCol w:w="1327"/>
        <w:gridCol w:w="1604"/>
      </w:tblGrid>
      <w:tr>
        <w:trPr>
          <w:trHeight w:val="6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Okres gwarancji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Mostek z zewnętrzną anteną GSM wraz z licencją lifetime zgodnie z poniższym ukompletowaniem: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 </w:t>
            </w:r>
            <w:r>
              <w:rPr>
                <w:rFonts w:cs="Tahoma" w:ascii="Tahoma" w:hAnsi="Tahoma"/>
                <w:color w:val="212121"/>
              </w:rPr>
              <w:t xml:space="preserve"> </w:t>
            </w:r>
            <w:r>
              <w:rPr>
                <w:rFonts w:cs="Tahoma" w:ascii="Tahoma" w:hAnsi="Tahoma"/>
                <w:color w:val="212121"/>
                <w:shd w:fill="FFFFFF" w:val="clear"/>
              </w:rPr>
              <w:t>regulowany uchwyt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 </w:t>
            </w:r>
            <w:r>
              <w:rPr>
                <w:rFonts w:cs="Tahoma" w:ascii="Tahoma" w:hAnsi="Tahoma"/>
                <w:color w:val="212121"/>
              </w:rPr>
              <w:t xml:space="preserve"> </w:t>
            </w:r>
            <w:r>
              <w:rPr>
                <w:rFonts w:cs="Tahoma" w:ascii="Tahoma" w:hAnsi="Tahoma"/>
                <w:color w:val="212121"/>
                <w:shd w:fill="FFFFFF" w:val="clear"/>
              </w:rPr>
              <w:t>2 kpl. akumulatorów ( 8szt.)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 nakrętki zabezpieczające akumulator (4 szt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4 miesią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Kamera/detektor wraz z licencją lifetime zgodnie z poniższym ukompletowaniem: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 - regulowany uchwyt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2 kpl. akumulatorów ( 2szt.)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nakrętki zabezpieczające akumulator (1 szt.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12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Szybka ładowarka do 12 akumulatorów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rFonts w:ascii="Tahoma" w:hAnsi="Tahoma" w:cs="Tahoma"/>
                <w:color w:val="212121"/>
                <w:shd w:fill="FFFFFF" w:val="clear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Powerbank Reconeyez zgodnie       z poniższym ukompletowaniem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212121"/>
                <w:shd w:fill="FFFFFF" w:val="clear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- 2 kpl. akumulatorów (4 szt. klasyczne + 4 szt. z przyłączem)</w:t>
            </w:r>
          </w:p>
          <w:p>
            <w:pPr>
              <w:pStyle w:val="Normal"/>
              <w:rPr>
                <w:rFonts w:ascii="Tahoma" w:hAnsi="Tahoma" w:cs="Tahoma"/>
                <w:color w:val="212121"/>
                <w:shd w:fill="FFFFFF" w:val="clear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- kabel połączeniowy (1 szt.)</w:t>
            </w:r>
          </w:p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- nakrętki zabezpieczające akumulator (4 szt.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kp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>do udzielenia gwarancji 24 miesiące na dostarczony produkt zgodnie 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w dniu następnym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, w tym instalacji oprogramowa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 xml:space="preserve">zapoznaliśmy się z Zapytaniem ofertowym oraz projektem umowy </w:t>
        <w:br/>
        <w:t>i nie wnosimy do nich zastrzeżeń oraz przyjmujemy warunki w nich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</w:t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8:00Z</dcterms:created>
  <dc:creator>Popowicz Waldemar</dc:creator>
  <dc:description/>
  <cp:keywords/>
  <dc:language>en-US</dc:language>
  <cp:lastModifiedBy>Buczek Wioletta</cp:lastModifiedBy>
  <cp:lastPrinted>2021-09-30T10:48:00Z</cp:lastPrinted>
  <dcterms:modified xsi:type="dcterms:W3CDTF">2025-10-09T12:10:00Z</dcterms:modified>
  <cp:revision>8</cp:revision>
  <dc:subject/>
  <dc:title/>
</cp:coreProperties>
</file>