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agwek1"/>
        <w:rPr>
          <w:bCs w:val="false"/>
          <w:u w:val="single"/>
        </w:rPr>
      </w:pPr>
      <w:r>
        <w:rPr>
          <w:bCs w:val="false"/>
          <w:u w:val="single"/>
        </w:rPr>
        <w:t>SZCZEGÓŁOWY OPIS PRZEDMIOTU ZAMÓWIENIA</w:t>
      </w:r>
    </w:p>
    <w:p>
      <w:pPr>
        <w:pStyle w:val="Normal"/>
        <w:autoSpaceDE w:val="false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bCs/>
        </w:rPr>
        <w:t xml:space="preserve">Przedmiotem zamówienia jest dostawa fabrycznie nowego kompletnego urządzenia do kontroli dokumentów VSC 80i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blHeader w:val="true"/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Urządzenie do kontroli weryfikacji autentyczności dokumentów VSC 80i wraz z niezbędnym kompletnym wyposażeniem oraz aktywnym modułem oprogramowania – dekoder IPI/ICI (kod producenta V8/IP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warancja na urządzenie: min. 48 miesięc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Wykonawca w okresie gwarancyjnym zobowiązuje się, na własny koszt, do dokonania wszelkich czynności (w tym. m.in. przeglądów, aktualizacji, itp.), których przeprowadzenie jest wymagane dla zachowania właściwości i sprawności urząd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rwis gwarancyjny i pogwarancyjny w siedzibie klienta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instalowanie i uruchomienie urządzenia w siedzibie klienta w terminie d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0 dn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alendarzowych liczonych od daty zawarcia umow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6574688"/>
            <w:bookmarkEnd w:id="0"/>
            <w:r>
              <w:rPr/>
              <w:t>f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kolenie w siedzibie klienta w zakresie obsługi urządzenia oraz instrukcje w języku polskim.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7:00Z</dcterms:created>
  <dc:creator>MarekSz</dc:creator>
  <dc:description/>
  <cp:keywords/>
  <dc:language>en-US</dc:language>
  <cp:lastModifiedBy>Karaś Marek</cp:lastModifiedBy>
  <cp:lastPrinted>2024-11-28T14:29:00Z</cp:lastPrinted>
  <dcterms:modified xsi:type="dcterms:W3CDTF">2024-12-09T10:10:00Z</dcterms:modified>
  <cp:revision>35</cp:revision>
  <dc:subject/>
  <dc:title>Zał</dc:title>
</cp:coreProperties>
</file>